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安阳市龙安区彰武北方山鑫源帽口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关于提标改造污染治理验收的申请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区环境攻坚办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按照龙安区环境攻坚办《龙安区</w:t>
      </w:r>
      <w:r>
        <w:rPr>
          <w:rFonts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工业大气污染治理</w:t>
      </w:r>
      <w:r>
        <w:rPr>
          <w:rFonts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个专项实施方案》（龙环攻坚办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[2019]1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文）中《提标改造实施方案》要求，我公司需要完成提标改造污染治理任务。我公司对照实施方案中要求，制定了治理方案，并于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月开始实施了提标改造污染治理，具体改造情况如下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0" w:right="0" w:hanging="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基本情况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安阳市龙安区彰武北方山鑫源帽口厂公司现有</w:t>
      </w:r>
      <w:r>
        <w:rPr>
          <w:rFonts w:ascii="宋体" w:hAnsi="宋体" w:cs="宋体"/>
          <w:sz w:val="30"/>
          <w:szCs w:val="30"/>
          <w:lang w:val="en-US" w:eastAsia="zh-CN"/>
        </w:rPr>
        <w:t>搅拌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sz w:val="30"/>
          <w:szCs w:val="30"/>
          <w:lang w:val="en-US" w:eastAsia="zh-CN"/>
        </w:rPr>
        <w:t>、循环水池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座、烘干窑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座、磨具若干、板车若干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为做好污染治理提标改造工作，我公司按治理提标改造实施方案，做了以下工作。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二、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改造实施方案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）烘干炉不再使用生物质颗粒，采用液化气做燃料； 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）杜绝外购湿润石英砂，做好影像及台账记录，为防止石英砂自然晾干，要求根据产品产量要求，杜绝大量堆存；储存量不得超过一周，同时修复石英砂围挡，防止水溢出车间；配备炮雾器，在石英砂晾干时进行喷雾降尘； 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）废纸箱不得大量堆存，并设配备炮雾器对其进行喷雾； 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）杜绝使用树脂，采用淀粉； 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）杜绝使用废机油清洗框架； 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）保持车间卫生，对车间出现破损的地面进行修复；对成品堆存区定期清扫，不得有积尘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改造完成情况：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以上是我单位根据现场踏勘初步排查的环境问题，将要严格按照整改要求和整改时限实施，后期问题我单位会根据改造实际情况进行实地踏勘，及时补充环保整改方案。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根据验收监测报告显示，我公司提标改造治理任务已完成，具备验收条件，特申请验收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firstLine="2886"/>
        <w:jc w:val="both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安阳市龙安区彰武北方山鑫源帽口厂</w:t>
      </w:r>
    </w:p>
    <w:p>
      <w:pPr>
        <w:pStyle w:val="Normal"/>
        <w:spacing w:lineRule="auto" w:line="240" w:before="0" w:after="0"/>
        <w:ind w:left="0" w:right="0" w:firstLine="5126"/>
        <w:jc w:val="both"/>
        <w:rPr/>
      </w:pP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</w:t>
      </w:r>
      <w:r>
        <w:rPr>
          <w:rFonts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月</w:t>
      </w:r>
      <w:r>
        <w:rPr>
          <w:rFonts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ed</dc:creator>
  <dc:description/>
  <dc:language>en-US</dc:language>
  <cp:lastModifiedBy>Lenovo</cp:lastModifiedBy>
  <dcterms:modified xsi:type="dcterms:W3CDTF">2019-10-14T07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